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-365760</wp:posOffset>
                </wp:positionV>
                <wp:extent cx="2743200" cy="190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ющих у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0.35pt;mso-wrap-distance-left:9.05pt;mso-wrap-distance-right:9.05pt;mso-wrap-distance-top:0pt;mso-wrap-distance-bottom:0pt;margin-top:-28.8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уществляющих управлени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фере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9.08.2013 № 06.2-11-7178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9685</wp:posOffset>
                </wp:positionV>
                <wp:extent cx="2969895" cy="88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активации и автор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5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хся, педагогов, участвующих в дистанционном обучении школьников в 2013/2014 учебном год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69.45pt;mso-wrap-distance-left:9.05pt;mso-wrap-distance-right:9.05pt;mso-wrap-distance-top:0pt;mso-wrap-distance-bottom:0pt;margin-top:1.5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15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активации и авториз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right="15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ащихся, педагогов, участвующих в дистанционном обучении школьников в 2013/2014 учебном году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Хабаровского края информирует, что в 2013/2014 учебном году в рамках комплекса мер по модернизации региональных систем общего образования продолжится дистанционное обучение школь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ая образовательная платформа для организации дистанционного образования располагается на сервере Хабаровского края по адресу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tele.edu.27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рае предусмотрено четыре организационные модели дистанционного обучения школьников (письма министерства образования и науки Хабаровского края: от 17 июня 2011г. № 04.4-11-4969 «О назначении базовых общеобразовательных учреждений», от 13.08.2012 г. № 06.2-11-9344 «Об организации дистанционного образования школьников», от 21.12.2012 г.                № 06.2-11-13843 «О реализации дистанционного обучения школьников»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1. Обучение школьников конкретного класса по одному или нескольким предметам при наличии кадровой потребности в пределах одной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дель 2. Обучение старшеклассников из разных школ на профильном уровне по одному или нескольким предметам в пределах одного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дель 3. Организация самостоятельной подготовки старшеклассников к ЕГЭ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дель 4. Модель смешанного обуч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. Для школьников и педагогов</w:t>
      </w:r>
      <w:r>
        <w:rPr>
          <w:sz w:val="28"/>
          <w:szCs w:val="28"/>
        </w:rPr>
        <w:t xml:space="preserve"> – участников проекта, </w:t>
      </w:r>
      <w:r>
        <w:rPr>
          <w:b/>
          <w:sz w:val="28"/>
          <w:szCs w:val="28"/>
        </w:rPr>
        <w:t>продолжающих обучение с 2012/2013 учебного года,</w:t>
      </w:r>
      <w:r>
        <w:rPr>
          <w:sz w:val="28"/>
          <w:szCs w:val="28"/>
        </w:rPr>
        <w:t xml:space="preserve"> возобновляется предоставление доступа к системе дистанционного обучения </w:t>
      </w:r>
      <w:r>
        <w:rPr>
          <w:b/>
          <w:sz w:val="28"/>
          <w:szCs w:val="28"/>
        </w:rPr>
        <w:t>с 01 сентября 2013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ход на образовательный сетевой ресурс будет осуществляться по тем логинам и паролям, которые учащиеся, педагоги получили в 2012/2013 учебном году. В случае утраты данных о логине и пароле, необходимо с личного электронного адреса участника проекта направить письмо-запрос по адресу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ikolaevama@ippk.ru</w:t>
        </w:r>
      </w:hyperlink>
      <w:r>
        <w:rPr>
          <w:sz w:val="28"/>
          <w:szCs w:val="28"/>
        </w:rPr>
        <w:t xml:space="preserve"> на имя старшего методиста краевого государственного бюджетного образовательного учреждения дополнительного профессионального образования (повышения квалификации) «Хабаровский краевой институт развития образования» (далее - КГБОУ ДПО ХК ИРО) Николаевой Марины Александров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Создание учетных записей в системе дистанционного обучения рабочих мест </w:t>
      </w:r>
      <w:r>
        <w:rPr>
          <w:b/>
          <w:sz w:val="28"/>
          <w:szCs w:val="28"/>
        </w:rPr>
        <w:t>школьников, педагогов, включающихся в проект с 2013/2014 учебного года,</w:t>
      </w:r>
      <w:r>
        <w:rPr>
          <w:sz w:val="28"/>
          <w:szCs w:val="28"/>
        </w:rPr>
        <w:t xml:space="preserve"> будет проводиться </w:t>
      </w:r>
      <w:r>
        <w:rPr>
          <w:b/>
          <w:sz w:val="28"/>
          <w:szCs w:val="28"/>
        </w:rPr>
        <w:t>с 1 октября 2013 года</w:t>
      </w:r>
      <w:r>
        <w:rPr>
          <w:sz w:val="28"/>
          <w:szCs w:val="28"/>
        </w:rPr>
        <w:t xml:space="preserve"> и в течение всего учебного года по мере необходимости по заявкам, направляемым от органов местного самоуправления, осуществляющих управление в сфере образовани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 целью качественной подготовки выпускников общеобразовательных учреждений к государственной (итоговой) аттестации рекомендуем предоставить доступ по третьей модели обучения всем желающим учащимся 11-х классов и их педагогам для организации самостоятельной подготовки к аттестации в свободное от учебных занятий время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аем ваше внимание, что для своевременной авторизации участников проекта, заявки необходимо формировать и направлять в адрес регионального оператора по мере поступления их из 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, указанный для регистрации, должен быть индивидуальным для каждого участника проекта. В обязательном порядке необходимо указать, является ли данный учащийся одновременно и участником проекта дистанционного образования детей-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еративного начала 2013/2014 учебного года в муниципальных образованиях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значить приказом куратора проекта на муниципальном уровне (далее - муниципальный координатор) для осуществления контроля за реализацией проек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формировать списочный состав участников обучения (школьников, сетевых педагогов, педагогов-кураторов, сетевых экспертов) и направить заявку от муниципального образования по прилагаемой форме для получения логинов и паролей, позволяющих  осуществлять доступ к сетевому ресурсу. Форма для заполнения заявки и образец ее заполнения направляются в электронном виде, в формате *.xls (приложение 1,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приказа о назначении муниципального координатора, заявку для регистрации участников проекта направить в региональный координационный центр КГБОУ ДПО ХК ИРО в электронном виде в срок </w:t>
      </w:r>
      <w:r>
        <w:rPr>
          <w:b/>
          <w:sz w:val="28"/>
          <w:szCs w:val="28"/>
        </w:rPr>
        <w:t>до 13 сентября 2013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олаевой Марине Александровне, e-mai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ikolaevama@ippk.ru</w:t>
        </w:r>
      </w:hyperlink>
      <w:r>
        <w:rPr>
          <w:sz w:val="28"/>
          <w:szCs w:val="28"/>
        </w:rPr>
        <w:t>, тел. 8(4212) 56 67 5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новой Светлане Владимировне, e-mai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semenovasv@ippk.ru</w:t>
        </w:r>
      </w:hyperlink>
      <w:r>
        <w:rPr>
          <w:sz w:val="28"/>
          <w:szCs w:val="28"/>
        </w:rPr>
        <w:t>,     тел. 8(4212) 56 67 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20 сентября 2013 года</w:t>
      </w:r>
      <w:r>
        <w:rPr>
          <w:sz w:val="28"/>
          <w:szCs w:val="28"/>
        </w:rPr>
        <w:t xml:space="preserve"> направить в министерство образования и науки края, Селифановой Наталии Сергеевне,                                       (e-mai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selifanova@edu.27.ru</w:t>
        </w:r>
      </w:hyperlink>
      <w:r>
        <w:rPr>
          <w:sz w:val="28"/>
          <w:szCs w:val="28"/>
        </w:rPr>
        <w:t xml:space="preserve">, тел. 8 (4212) 32-84-90) по электронной почте и в бумажном варианте информацию об организации дистанционного обучения школьников в 2013/2014 учебном году по состоянию на                                         15 сентября 2013 года в соответствии с приложением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 для консультац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дратьева Елена Михайловна, директор регионального координационного центра КГБОУ ДПО ХК ИРО, e-mail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kondratevaem@ippk.ru</w:t>
        </w:r>
      </w:hyperlink>
      <w:r>
        <w:rPr>
          <w:sz w:val="28"/>
          <w:szCs w:val="28"/>
        </w:rPr>
        <w:t xml:space="preserve">,          тел. 8 (4212) 56 64 4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олаева Марина Александровна, старший методист КГБОУ ДПО ХК ИРО, e-mail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Nikolaevama@ippk.ru</w:t>
        </w:r>
      </w:hyperlink>
      <w:r>
        <w:rPr>
          <w:sz w:val="28"/>
          <w:szCs w:val="28"/>
        </w:rPr>
        <w:t>,  тел. 8 (4212) 56 67 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еменова Светлана Владимировна, старший методист КГБОУ ДПО ХК ИРО, e-mail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semenovasv@ippk.ru</w:t>
        </w:r>
      </w:hyperlink>
      <w:r>
        <w:rPr>
          <w:sz w:val="28"/>
          <w:szCs w:val="28"/>
        </w:rPr>
        <w:t>, тел. 8 (4212) 56 67 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в 1 экз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электронном виде, в формате *.xl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Председа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рая – министра</w:t>
        <w:tab/>
        <w:tab/>
        <w:tab/>
        <w:tab/>
        <w:t xml:space="preserve">                   А.М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ифанова Наталия Сергеевна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2 84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.edu.27.ru/" TargetMode="External"/><Relationship Id="rId3" Type="http://schemas.openxmlformats.org/officeDocument/2006/relationships/hyperlink" Target="mailto:Nikolaevama@ippk.ru" TargetMode="External"/><Relationship Id="rId4" Type="http://schemas.openxmlformats.org/officeDocument/2006/relationships/hyperlink" Target="mailto:Nikolaevama@ippk.ru" TargetMode="External"/><Relationship Id="rId5" Type="http://schemas.openxmlformats.org/officeDocument/2006/relationships/hyperlink" Target="mailto:semenovasv@ippk.ru" TargetMode="External"/><Relationship Id="rId6" Type="http://schemas.openxmlformats.org/officeDocument/2006/relationships/hyperlink" Target="mailto:selifanova@edu.27.ru" TargetMode="External"/><Relationship Id="rId7" Type="http://schemas.openxmlformats.org/officeDocument/2006/relationships/hyperlink" Target="mailto:kondratevaem@ippk.ru" TargetMode="External"/><Relationship Id="rId8" Type="http://schemas.openxmlformats.org/officeDocument/2006/relationships/hyperlink" Target="mailto:Nikolaevama@ippk.ru" TargetMode="External"/><Relationship Id="rId9" Type="http://schemas.openxmlformats.org/officeDocument/2006/relationships/hyperlink" Target="mailto:semenovasv@ipp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4:00Z</dcterms:created>
  <dc:creator>usr05</dc:creator>
  <dc:description/>
  <dc:language>en-US</dc:language>
  <cp:lastModifiedBy>Маришка Николашка</cp:lastModifiedBy>
  <cp:lastPrinted>2013-08-08T10:32:00Z</cp:lastPrinted>
  <dcterms:modified xsi:type="dcterms:W3CDTF">2013-08-19T06:44:00Z</dcterms:modified>
  <cp:revision>2</cp:revision>
  <dc:subject/>
  <dc:title/>
</cp:coreProperties>
</file>